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275334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868000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2/2014-2/0031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5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31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Olsztyn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Olsztyn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31/10 na rozpowszechnianie programu telewizyjnego pod nazwą „aMazing Olsztyn” w sieci telekomunikacyjnej operatora Multimedia Polska S.A. w Olszty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31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5/2014, w której upoważniła Przewodniczącego KRRiT do zmiany pkt. I w koncesji Nr TK-0031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2/2014-2/0031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3:00Z</dcterms:created>
  <dc:creator>p206-2</dc:creator>
  <dc:description/>
  <cp:keywords/>
  <dc:language>en-US</dc:language>
  <cp:lastModifiedBy>Sobocinska Agnieszka</cp:lastModifiedBy>
  <cp:lastPrinted>2014-03-19T13:33:00Z</cp:lastPrinted>
  <dcterms:modified xsi:type="dcterms:W3CDTF">2014-03-19T12:33:00Z</dcterms:modified>
  <cp:revision>4</cp:revision>
  <dc:subject/>
  <dc:title>DECYZJA  Nr D-TK-0002/2000-R</dc:title>
</cp:coreProperties>
</file>